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мерное оформление протокола заседания</w:t>
        <w:br/>
        <w:t>учебно-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Дата__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заседания учебно-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бъединения 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Председатель 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Секретарь 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сутствовали —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Иванову А.А., председателя учебно-методического объединения учителей ___________ , с информацией о выполнении решений УМО….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Информацию о выполнении решений, данную на заседании УМО,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Голосовали: «за» ___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«против» ___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«воздержались» 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Председатель У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Секретарь УМ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0:00Z</dcterms:created>
  <dc:creator>User</dc:creator>
  <dc:description/>
  <cp:keywords/>
  <dc:language>en-US</dc:language>
  <cp:lastModifiedBy>Пользователь Windows</cp:lastModifiedBy>
  <dcterms:modified xsi:type="dcterms:W3CDTF">2024-09-04T10:30:00Z</dcterms:modified>
  <cp:revision>2</cp:revision>
  <dc:subject/>
  <dc:title/>
</cp:coreProperties>
</file>